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2946"/>
        <w:gridCol w:w="2666"/>
      </w:tblGrid>
      <w:tr>
        <w:trPr/>
        <w:tc>
          <w:tcPr>
            <w:tcW w:w="847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</w:rPr>
              <w:t>能付出關懷是一種慈悲</w:t>
            </w:r>
          </w:p>
        </w:tc>
      </w:tr>
      <w:tr>
        <w:trPr/>
        <w:tc>
          <w:tcPr>
            <w:tcW w:w="847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</w:rPr>
              <w:t>能及時行善是一種智慧</w:t>
            </w:r>
          </w:p>
        </w:tc>
      </w:tr>
      <w:tr>
        <w:trPr/>
        <w:tc>
          <w:tcPr>
            <w:tcW w:w="847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</w:rPr>
              <w:t>感謝您的捐助</w:t>
            </w:r>
            <w:r>
              <w:rPr>
                <w:rFonts w:cs="新細明體;PMingLiU" w:ascii="新細明體;PMingLiU" w:hAnsi="新細明體;PMingLiU"/>
                <w:color w:val="99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990000"/>
                <w:kern w:val="0"/>
              </w:rPr>
              <w:t>讓自信永相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捐  款  徵  信  錄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易家錦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大貴實業公司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中華民國燭光社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王美珠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世界和平統一家庭聯誼會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田玉蘭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李俊忠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25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易家秀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易家錦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林燕嘯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邱再興文教基金會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施慶華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洪瑛鎂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孫光建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徐匯中學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殷平偉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馬英九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張雅棋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惟思整合行銷有限公司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2,6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許家瑜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許潮英慈善基金會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陳名譽理事長國泰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泰旺家族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,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陳美圓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陳艷紅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華欣扶輪社王滿玉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6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黃素梅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黃筱倫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詹秀惠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詹麗金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廖千鳥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廖美津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趙政芳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劉振華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蓮友唸佛團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鄭純貞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鄭景仁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顏貴美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詹秀琴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中華民國身心靈學習發展愛心會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周功台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8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易家錦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許家瑜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許悅宗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陳名譽理事長國泰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泰旺家族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6,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廖寶秀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4,2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劉振華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文化總會生命教育推行委員會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方兆華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王世芬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王明川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王昱筌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王雅麟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王鼎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王銘堂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朱日新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朱若愚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朱業清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何恆雄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吳子洲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李永宜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李永碩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75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李亮一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李洋棟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李進興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林哲男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林淑禎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林淑複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林景政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林睦卿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6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林嘉錕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林慧子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施小姐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韋炎鑫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凌華教育基金會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唐文傑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許東隆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許家瑜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陳永順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陳志成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陳明珍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陳明珍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陳星辰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陳盈惠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6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陳國泰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陳郭傳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陳耀煌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曾世豪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游碧麗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黃价先、洪鍈鎂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黃价宏、洪鍈鎂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楊奉琛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劉達治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劉韓畿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蔡玲媛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蔡翠釵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鄭興國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鄧昌國、蘇田梓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6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賴欣宜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4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謝嘉錕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簡志達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藍姿寛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蘇昭蓉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私立內思高級工業職業學校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私立靜心中小學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33,47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社團法人天恩慈善會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,98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張坤立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6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許家瑜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陳美雀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陳裕冬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劉振華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劉新基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鍾紅誼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胡年序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7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台北城中扶輪社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財團法人研華文教基金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藍玉美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張淑華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謝承洋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許家瑜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王滿玉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曾煥裕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台北市西南獅子會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台北市同心獅子會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5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鄭麗敏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金德興實業有限公司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日安西餐廳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余沛晴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陳叡岷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謝玉文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謝碧秀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王琌靖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黃建民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泓祥川菜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戴舜仁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台灣百合國婚姻仲介股份有限公司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游玉珊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李濬騰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羅清堂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徐千舜、吳美瑤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鍾光丰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陳俊源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吳涵琍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吳豪東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吳維恩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李賢裕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徐黃米妹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黃宥騰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張子文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陳耀宏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徐桂英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張淑貞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呂易理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陳偉瑩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呂錦菠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曾勝忠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許茜雯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呂苑綾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陳孟妤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呂俊德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黃漢秋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朱陳政吉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張莉緹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吳顏如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鐘寶國際股份有限公司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林裕峰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6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陳國泰–泰旺家族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7,4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許家瑜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劉源俊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張凱傑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無名氏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3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月東門獅子會–吳豐年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6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許家瑜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吳錕渠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老詼訝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張淑媛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楊美華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許美甚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蔡源芳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張林櫻嬌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張梅月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李虹毅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9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黃靖雅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 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詹秀琴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陳淑英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江朝偉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65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邱瓊怡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陳忠源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4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建賓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蔡淑蘭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4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楊啟堯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3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楊天駿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8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文鶴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4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陳美玉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楊義昭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名譽理事長陳國泰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泰旺家族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6,3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林金清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8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林秀英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簡安妮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林勝勤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徐太太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鞠治蕙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光仁中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朱陳政吉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陳試鋒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8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張燕亭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黃逢臺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楊旻鈴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朱志貞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麥田資訊股份有限公司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李白彩色印刷有限公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耕新印刷品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昇暉印刷有限公司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彌陀佛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5,545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稻草人愛心社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7,335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中華慈光愛心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7,67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穩統企業股份有限公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3,415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阿南達瑪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43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國立空中大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2,587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燭光愛心社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8,365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十方慈愛社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675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圓夢家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4,195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林鳳梅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7,025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林玉蓮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6,875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鄭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681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中華勵本志創意技藝協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1,935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集馨愛心社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9,51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國際獅子會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300A1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74,14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台北市立教育大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,00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龍門獅子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陳慧美 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象鼻山生態教育休閒園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黃總經理共君 先生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,5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私立恒毅高級中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陳麗雲 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 xml:space="preserve">20,000 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陳美玉 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中華民國華夏社會公益協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65,075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林若詩、林家靜 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王維聰 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胡秀茹 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4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李美智 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呂仰祖 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蘇香朵 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劉金鳳 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連廷安 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張美雲 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宋勝益 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4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曾玉如 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林秀英 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張國明 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丁守仁 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陳明珍 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潘佑升 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范振信 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林秀霞 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5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唐文傑 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賴欣宜 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陳盈惠 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杜少陵 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4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加利利旅行社–彭榮富 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仝心緣協進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林睦卿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王美珠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朱日新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林亨通 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賴欣宜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蘇昭蓉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陳盈惠 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6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蘇香朵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4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呂仰祖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鞠治蕙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宋勝益 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台北市站前地下街信用合作社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3,5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18:00Z</dcterms:created>
  <dc:creator>TIGER-XP</dc:creator>
  <dc:description/>
  <cp:keywords/>
  <dc:language>en-US</dc:language>
  <cp:lastModifiedBy>TIGER-XP</cp:lastModifiedBy>
  <dcterms:modified xsi:type="dcterms:W3CDTF">2010-04-09T12:08:00Z</dcterms:modified>
  <cp:revision>1</cp:revision>
  <dc:subject/>
  <dc:title>能付出關懷是一種慈悲</dc:title>
</cp:coreProperties>
</file>