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2187"/>
        <w:gridCol w:w="1981"/>
      </w:tblGrid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能付出關懷是一種慈悲</w:t>
            </w:r>
          </w:p>
        </w:tc>
      </w:tr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能及時行善是一種智慧</w:t>
            </w:r>
          </w:p>
        </w:tc>
      </w:tr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感謝您的捐助</w:t>
            </w:r>
            <w:r>
              <w:rPr>
                <w:rFonts w:cs="新細明體;PMingLiU" w:ascii="新細明體;PMingLiU" w:hAnsi="新細明體;PMingLiU"/>
                <w:color w:val="99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990000"/>
                <w:kern w:val="0"/>
              </w:rPr>
              <w:t>讓自信永相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捐  款  徵  信  錄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譽先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私立徐匯高級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北市艾馨公益慈善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財團法人台北市蓮友念佛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孫光建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董珍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6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美妤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芳枝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亞智科技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紳裝西服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明珍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5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廖千鳥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惠妍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仝心緣協進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永順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鴻志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郭靜子 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郭良玉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洪鍈鎂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北投扶輪社–蕭昌貴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華欣扶輪社–王泰華 社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華欣扶輪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潘柔安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宋銘澤 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國際扶輪社–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352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地區辦事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謝承洋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許東隆 先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黃瑪莉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許金春 小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馬可先生麵包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北市站前地下街信用合作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1,055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詹秀琴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丁毓萩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國家文化總會生命教育推行委員會蔡榮美執行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滿玉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僑大家具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僑興股份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中華趣味教育學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財團法人邱再興文教基金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財團法人凌華教育基金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呂仰祖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宏亞食品股份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,75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丹媛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靜塵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許瑞華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馬國光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邵勝霸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維禮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顏立民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朱愛秀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益公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黃价宏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洪瑛鎂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義昭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吳鯤渠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余麗蘭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杜少陵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新海股份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晶雅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秀英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李初枝 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金華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許王秀鳳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北長春扶輪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呂仰祖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蘇香朵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北市西南獅子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威洲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淑秋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明珍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無名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文華獅子會會長–廖婉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慈惠獅子會會長–蔡萌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珊珊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簡淑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明珍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美玉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友琴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泰旺家族–陳國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,2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仝心綠協進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淑秋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北市東門獅子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胡年序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曹秋金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任文倩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淑秋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賴欣宜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蘇昭蓉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TY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財團法人張榮發慈善基金會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淑秋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玉章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蘇香朵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賴欣宜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2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盈惠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2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穉英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9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淑秋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梅月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張梅月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旋轉式立扇乙台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淑秋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單董月鳳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路榮珍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李國興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16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詹秀琴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若詩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家靜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靜心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,44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孫吳富美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李錫麟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中庸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灣租車股份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王雯玲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北市嘉義同鄉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竹崎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桂鼎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簡承盈 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民雄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新港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溪口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大林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朴子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盧靜怡皮膚科診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中埔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太保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番路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德全 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黃偉冀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賴俊憲 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楊金亭 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黃雪麗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,0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陳子承 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淑秋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林柏妏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斤麵條乙箱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何富雄 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斤麵條乙箱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資源電訊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頂裕食品股份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PC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珍菇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箱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龍門獅子會–楊啟堯 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5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亞智科技股份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劉淑秋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台灣飛利浦電子工業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數位相框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個、電動牙刷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支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Mp3 player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個、空氣清淨機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台、電子鍋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日正食品工業股份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8,43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泰旺家族–陳國泰名譽理事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4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簡承盈 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天主教恆毅高級中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中華民國華夏社會公益協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52,534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旺家貿易股份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</w:rPr>
              <w:t>旺旺元氣蔬菜餅乾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箱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岑旻企業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30,0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曹美月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17,73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中華勇者瑜珈服務協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4,242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德林愛心基金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12,225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0CE2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劉淑秋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 小姐</w:t>
            </w:r>
            <w:r>
              <w:rPr>
                <w:rFonts w:cs="新細明體;PMingLiU" w:ascii="新細明體;PMingLiU" w:hAnsi="新細明體;PMingLiU"/>
                <w:b/>
                <w:bCs/>
                <w:color w:val="20CE2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王雯玲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20CE2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20CE20"/>
                <w:kern w:val="0"/>
              </w:rPr>
              <w:t>月捐款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簡銀祥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 先生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慈暉基金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陳艷紅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6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0CE2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詹秀惠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 小姐</w:t>
            </w:r>
            <w:r>
              <w:rPr>
                <w:rFonts w:cs="新細明體;PMingLiU" w:ascii="新細明體;PMingLiU" w:hAnsi="新細明體;PMingLiU"/>
                <w:b/>
                <w:bCs/>
                <w:color w:val="20CE20"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3,0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劉薰珍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 小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2,0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趙政芳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 小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1,0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黃筱倫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1,0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蘇啟賢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 先生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劉淑秋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2,0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中華民國業餘無線電</w:t>
            </w:r>
            <w:r>
              <w:rPr>
                <w:rFonts w:cs="新細明體;PMingLiU" w:ascii="Verdana" w:hAnsi="Verdana"/>
                <w:b/>
                <w:bCs/>
                <w:color w:val="666666"/>
                <w:kern w:val="0"/>
              </w:rPr>
              <w:t>14408</w:t>
            </w: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聯誼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>10,0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曹秋金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 小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吳振銓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 先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4,000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集馨愛心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1,0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</w:rPr>
              <w:t>硬骨頭瑜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666666"/>
                <w:kern w:val="0"/>
              </w:rPr>
              <w:t>6,500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元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0:00Z</dcterms:created>
  <dc:creator>TIGER-XP</dc:creator>
  <dc:description/>
  <cp:keywords/>
  <dc:language>en-US</dc:language>
  <cp:lastModifiedBy>TIGER-XP</cp:lastModifiedBy>
  <dcterms:modified xsi:type="dcterms:W3CDTF">2010-04-09T12:10:00Z</dcterms:modified>
  <cp:revision>1</cp:revision>
  <dc:subject/>
  <dc:title>能付出關懷是一種慈悲</dc:title>
</cp:coreProperties>
</file>